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DA: Annual General Mandat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8/04/2017, SIMCO Song Da Joint Stock Company announced Annual General Mandate 2017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2016 business result and the 2017 business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pprove the 2016 business result with main targe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Economic targe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enue: VND 93.134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after tax: VND 0.954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pprove the 2017 business plan with main targe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enue: VND 100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after tax: VND 5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report of Board of Directors and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statements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pprove the 2016 financial statement audited by AASC Auditing Fir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pprove the list of independent auditing units to authorize Board of Directors to select for the financial year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ASC Auditing Fir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iet Land Auditing and Consulting Company Limite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FC Vietnam Auditing Company Limite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AC Auditing and Accounting Company Limite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AT Auditing, Accounting Financial &amp; Tax Consulting Company Limite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pprove the 2017 salary and remuneration of Board of Directors and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 2017: When the rate of completing targets is at least 10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Chairman of Board of Directors: VND 45 million/person/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Full-time vice chairman of Board of Directors: VND 36 million/person/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Vice chairman of Board of Directors: VND 6 million/person/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Member of Board of Directors: VND 5 million/person/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Full-time Chief of Supervisory Board: VND 20 million/person/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Member of Supervisory Board: VND 3 million/person/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hen the rate of completing targets is below 100%, the salary and remuneration will be paid based on the plan completion rate, but not lower than 80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pprove authorizing Board of Directors on behalf of General Meeting of Shareholders to decide some contents under the authority of General Meeting of Shareholders, including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iew investments in subsidiary and associated companies and investment trust projects to continue investment or cooperation, suspend investment or dives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Vietnam – Sweden Wine JSC in Phu Nghia Industrial Zone, Hano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Song Da Automation and Information Technology Joint Stock Compa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SIMCO – FANSIPAN Minerals Joint Stock Company (SIFACO) in Yen Bai provi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Myanmar – SIMCO Song Da Limited Joint Stock Company (MYSICO) in Myanm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hu Rieng – Kratie Rubber Joint Stock Compa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Vinh Son Hydropower Joint Stock Compa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Hai Ha Economy Development Investment Joint Stock Compa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Da Nang – Mien Trung Investment Joint Stock Compa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SIMCO Tower in Cau Buou Residential Zone, Hano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vestment cooperation in projec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hung Hiep Industrial Zone in Thuong Tin District, Hano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SIMCO Song Da Vocational College of Technique in Thanh Oai District, Hano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Kindergarten and office area in Ha Dong District, Hano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velop new projects, including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Ring road in the west and infrastructure on both sides in Ha Tinh province – stage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Houses for police officers in Mo Lao Residential Area and some investment projects in Hanoi and some provinc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Installation of electricity and new residential are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Terms enforc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andate is approved by General Meeting of Shareholders and comes into effect from 28/04/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gn Board of Directors to implement contents approved in this mandate in accordance with law regulations and the Company’s char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29:00Z</dcterms:created>
  <dc:creator>TungHacker</dc:creator>
  <dc:description/>
  <cp:keywords/>
  <dc:language>en-US</dc:language>
  <cp:lastModifiedBy>TungHacker</cp:lastModifiedBy>
  <dcterms:modified xsi:type="dcterms:W3CDTF">2017-05-11T06:50:00Z</dcterms:modified>
  <cp:revision>1</cp:revision>
  <dc:subject/>
  <dc:title>SDA: Annual General Mandate 2017</dc:title>
</cp:coreProperties>
</file>